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Druk nr 1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Wykonawcy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azwa: ……………………………………………………………………………………………….............................................................……………………..…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…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iedziba: ............................................................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Nr telefonu: ………………………………………………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r faxu : 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18"/>
          <w:szCs w:val="18"/>
          <w:lang w:val="fr-FR"/>
        </w:rPr>
        <w:t>Nr NIP : 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18"/>
          <w:szCs w:val="18"/>
          <w:lang w:val="fr-FR"/>
        </w:rPr>
        <w:t>Nr REGON :  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 e-mail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dpowiadając na publiczne ogłoszenie o zamówieniu prowadzonym w trybie przetargu nieograniczonego na zadanie pn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„</w:t>
      </w:r>
      <w:r>
        <w:rPr>
          <w:rFonts w:cs="Courier New"/>
          <w:b/>
        </w:rPr>
        <w:t xml:space="preserve">Remont przystani kajakowej szkwał znajdującej się na terenie Centrum Kształcenia Praktycznego </w:t>
        <w:br/>
        <w:t>i Ustawicznego w Kędzierzynie - Koźlu, ul. Wyspa 22 b, 47 - 200 Kędzierzyn – Koźle - Wyposażenie”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ZĘŚĆ 1</w:t>
      </w:r>
    </w:p>
    <w:p>
      <w:pPr>
        <w:pStyle w:val="ListParagraph"/>
        <w:spacing w:lineRule="auto" w:line="240" w:before="0" w:after="0"/>
        <w:ind w:left="567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Oferujemy wykonanie przedmiotu zamówienia w części 1 na warunkach jak niżej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ena ofertowa wykonania zamówienia netto = ...............................................,…………….- zł</w:t>
      </w:r>
    </w:p>
    <w:p>
      <w:pPr>
        <w:pStyle w:val="ListParagraph"/>
        <w:spacing w:lineRule="auto" w:line="240" w:before="0" w:after="0"/>
        <w:contextualSpacing/>
        <w:rPr/>
      </w:pPr>
      <w:r>
        <w:rPr/>
        <w:t>/</w:t>
      </w:r>
      <w:r>
        <w:rPr>
          <w:i/>
        </w:rPr>
        <w:t>słownie/</w:t>
      </w:r>
      <w:r>
        <w:rPr/>
        <w:t>:………………………………………………………………………………………../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ależny podatek od towarów i usług wynoszący  ...... % = ..................................................,- zł</w:t>
      </w:r>
    </w:p>
    <w:p>
      <w:pPr>
        <w:pStyle w:val="ListParagraph"/>
        <w:rPr/>
      </w:pPr>
      <w:r>
        <w:rPr/>
        <w:t>/</w:t>
      </w:r>
      <w:r>
        <w:rPr>
          <w:i/>
        </w:rPr>
        <w:t>słownie/:</w:t>
      </w:r>
      <w:r>
        <w:rPr/>
        <w:t>……………………………………………………………………………………… /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ena ofertowa wykonania zamówienia brutto = ……………………………..………………-zł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            </w:t>
      </w:r>
      <w:r>
        <w:rPr>
          <w:i/>
        </w:rPr>
        <w:t>/słownie/</w:t>
      </w:r>
      <w:r>
        <w:rPr/>
        <w:t xml:space="preserve">: ............................................................................................................................./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dzielamy gwarancji na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ble (szafki, stoły, łóżka, witryny, wieszaki, biurka): ………… miesięcy/miesiąc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zesła, fotele: ………. miesięcy/miesiąc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lety: …………… miesięcy/miesiąc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łe wyposażenie: zgodnie z gwarancją producenta – ………… miesięcy/miesiąc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ZĘŚĆ 2</w:t>
      </w:r>
    </w:p>
    <w:p>
      <w:pPr>
        <w:pStyle w:val="ListParagraph"/>
        <w:spacing w:lineRule="auto" w:line="240" w:before="0" w:after="0"/>
        <w:ind w:left="567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Oferujemy wykonanie przedmiotu zamówienia w części 2 na warunkach jak niżej: 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29"/>
        <w:gridCol w:w="1484"/>
        <w:gridCol w:w="1178"/>
        <w:gridCol w:w="1313"/>
      </w:tblGrid>
      <w:tr>
        <w:trPr>
          <w:trHeight w:val="869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zczególnienie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ducent, model 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warancj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bru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/w zł/</w:t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Lodówk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Kuchenka elektrycz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Projekto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Telewizo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5. Ekran projekcyjny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Zmywark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Wież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 Czajni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 Lampa stołow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 Lampa ścien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ena ofertowa wykonania zamówienia brutto = ……………………………..………………-zł </w:t>
      </w:r>
    </w:p>
    <w:p>
      <w:pPr>
        <w:pStyle w:val="ListParagraph"/>
        <w:pBdr>
          <w:bottom w:val="single" w:sz="4" w:space="1" w:color="000000"/>
        </w:pBdr>
        <w:ind w:left="0" w:firstLine="567"/>
        <w:rPr/>
      </w:pPr>
      <w:r>
        <w:rPr>
          <w:rFonts w:eastAsia="Calibri"/>
          <w:i/>
        </w:rPr>
        <w:t xml:space="preserve"> </w:t>
      </w:r>
      <w:r>
        <w:rPr>
          <w:i/>
        </w:rPr>
        <w:t>/słownie/</w:t>
      </w:r>
      <w:r>
        <w:rPr/>
        <w:t>: ....................................................................................................................../</w:t>
      </w:r>
    </w:p>
    <w:p>
      <w:pPr>
        <w:pStyle w:val="ListParagraph"/>
        <w:pBdr>
          <w:bottom w:val="single" w:sz="4" w:space="1" w:color="000000"/>
        </w:pBdr>
        <w:ind w:left="0" w:firstLine="567"/>
        <w:rPr/>
      </w:pPr>
      <w:r>
        <w:rPr/>
      </w:r>
    </w:p>
    <w:p>
      <w:pPr>
        <w:pStyle w:val="ListParagraph"/>
        <w:ind w:left="0" w:firstLine="567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>Oświadczamy, że cena oferty została sporządzona w oparciu o dokumentację przetargową, opis przedmiotu zamówienia, jego zakres oraz inne koszty związane z obowiązującymi przy wykonaniu zamówienia przepisami prawa, w tym koszty należnego podatku od towarów i usług VAT, a także koszty wynikające z wszelkich upustów i rabatów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>Realizacja zamówienia nastąpi: do 20 listopada 2012r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Oświadczamy, że zapoznaliśmy się z specyfikacją istotnych warunków zamówienia, projektem umowy, a także wszystkimi innymi dokumentami i nie wnosimy do nich żadnych zastrzeżeń oraz uznajemy się za związanych określonymi w nich warunkami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Załącznikami do niniejszej umowy są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libri"/>
        </w:rPr>
        <w:t xml:space="preserve">  </w:t>
      </w:r>
      <w:r>
        <w:rPr/>
        <w:t>Podpisa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/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ab/>
        <w:t xml:space="preserve">        (upełnomocniony przedstawiciel wykonawcy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/>
          <w:i/>
          <w:sz w:val="14"/>
          <w:szCs w:val="14"/>
        </w:rPr>
        <w:t xml:space="preserve">                                         </w:t>
      </w:r>
      <w:r>
        <w:rPr>
          <w:i/>
          <w:sz w:val="14"/>
          <w:szCs w:val="14"/>
        </w:rPr>
        <w:t>określony aktem rejestrowym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libri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 miejscowość, data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CKPiU.272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3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8:00Z</dcterms:created>
  <dc:creator>Starostwo K-K</dc:creator>
  <dc:description/>
  <cp:keywords/>
  <dc:language>en-US</dc:language>
  <cp:lastModifiedBy>pio</cp:lastModifiedBy>
  <dcterms:modified xsi:type="dcterms:W3CDTF">2012-10-21T21:27:00Z</dcterms:modified>
  <cp:revision>9</cp:revision>
  <dc:subject/>
  <dc:title>Druk nr 1</dc:title>
</cp:coreProperties>
</file>